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20675/20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Manoel Antônio de Carva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115641, de 20/11/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Mateus Brun de Souza – Instituto FÉ e VI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a – Gláucia Maria de Carvalho – OAB/MT 3.73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ª Junta de Julgamento de Recur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ACÓRDÃO – 239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115641, de 20/11/2008. Auto de Inspeção n. 126058, de 20/11/2008. Termo de Apreensão n. 124355, de 20/11/2008. Relatório Técnico n. 21/SUF/CFP/SEMA/2008. Por estar armazenando e comercializando pescado com sinais de malha. Decisão Administrativa n.115/SPA/SEMA/2018, pela homologação do Auto de Infração n. 115641, arbitrando a multa de R$ 1.362,00 (um mil trezentos e sessenta e dois reais), com fulcro no artigo 35, parágrafo único, inciso III, do Decreto Federal n. 6.514/2008. Requer o recorrente o recebimento do recurso, preliminarmente, a extinção do processo administrativo n. 206/2009 e consequentemente o arquivamento do auto de infração n. 115641, de 20/11/2008, em face de ter se operado a prescrição intercorrente; caso não seja esse o entendimento, que seja substituída a multa pela pena de advertência. Recurso prov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s, relatados e discutidos, os membros da 3ª Junta de Julgamento de Recursos, decidiram por unanimidade, acolher o voto do relator, e   reconheceram a ocorrência da prescrição intercorrente prevista no artigo 19, § 2º, do Decreto Estadual n. 1.986/2.013. Assim, verifica-se, à fl.62, que em 11/09/2012 foi expedido ofício destinado ao Autuado com o fito de informá-lo do prazo para apresentação de Alegações Finais. A teor do que consta à fl. 59, embora o Autuado tenha sido intimado em 24/09/2012, o respectivo Termo de Juntada só foi lavrado em 26/05/2013. Na sequência, o Autuado apresentado Alegações Finais (fls. 61-65). O Próximo ato processual – Despacho encartado à fl. 66 – foi realizado somente em 18/04/2016. Há que frisar que o aludido Decreto Estadual n. 1986/2013, entrou em vigor somente em 01/11/2013. Além disso, na contagem do prazo prescricional não se leva em consideração atos da própria parte beneficiada (Autuado), não devendo a juntada da Alegações Finais ser contada para esta finalidade. Não interrompe o transcurso do prazo de prescrição, eis que à época ainda não vigia o Decreto Estadual n. 1986/2013, cujo artigo 20, inciso II, parágrafo único, que estabelece que mero impulso processual não tem o condão de interromper a prescrição. Assim, pelo exposto, com fulcro no artigo 19, § 2º do Decreto Estadual n. 1.986/2.013, voto pela declaração de prescrição da pretensão punitiva da Administração Pública em face do recorrente, atinente ao fato estampado no Auto de Infração.  Com o consequente arquivamento do presente processo administrati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us Brun de Souz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FÉ e VID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uglas Camargo de Anunciaçã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 Carolina B. Bas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S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is Lombard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ana Jéssica Barboza da Mat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élia R. R. Carvalho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/>
      </w:pPr>
      <w:r>
        <w:rPr>
          <w:sz w:val="22"/>
          <w:szCs w:val="22"/>
        </w:rPr>
        <w:t>Cuiabá, 09 de dez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is Lombardi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3T14:11:00Z</dcterms:modified>
  <cp:revision>45</cp:revision>
  <dc:subject/>
  <dc:title>VISTOS</dc:title>
</cp:coreProperties>
</file>